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алл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1960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МЕЖДУНАРОДНЫЕ РАЛЛИ «ЗА МИР И ДРУЖБУ (по дорогам СССР, ПНР, ГДР, ЧССР):</w:t>
      </w:r>
      <w:r>
        <w:rPr>
          <w:sz w:val="28"/>
        </w:rPr>
        <w:t xml:space="preserve"> 1. В. Бобек и Я. Мансфельд (ЧССР) — «Шкода-445»;*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К. Отто и Г. Ханф (ГДР) — «Вартбург-311»; 3. М. Фоусек и О. Хорсак (ЧССР) — «Шкода-445»; 4. (1-е место в классе до 1600 см3) С. Тенишев и </w:t>
      </w:r>
    </w:p>
    <w:p>
      <w:pPr>
        <w:pStyle w:val="Normal"/>
        <w:rPr>
          <w:sz w:val="28"/>
        </w:rPr>
      </w:pPr>
      <w:r>
        <w:rPr>
          <w:sz w:val="28"/>
        </w:rPr>
        <w:t>А. Бренцис (СССР) — «Москвич-407»; 5. (1-е место в классе до 2500 см3) Ю. Машкевич и В. Сезеневский (СССР) — ГАЗ-21  6. (2-е место в классе 1600 см3) В. Щавелев и Е. Веретов (СССР) — «Москвич-407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СССР; 2. ЧССР; 3. ГДР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1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МЕЖДУНАРОДНЫЕ РАЛЛИ «ЗА МИР И ДРУЖБУ» (по дорогам ЧССР, ВНР, ПНР и СССР): </w:t>
      </w:r>
      <w:r>
        <w:rPr>
          <w:sz w:val="28"/>
        </w:rPr>
        <w:t>1. З. Мраз и А. Шустр (ЧССР) — «Шкода-445»;</w:t>
      </w:r>
    </w:p>
    <w:p>
      <w:pPr>
        <w:pStyle w:val="Normal"/>
        <w:rPr>
          <w:sz w:val="28"/>
        </w:rPr>
      </w:pPr>
      <w:r>
        <w:rPr>
          <w:sz w:val="28"/>
        </w:rPr>
        <w:t xml:space="preserve">2. А. Марк и 3. Рашка (ЧССР) — «Татра-603»; 3. О. Курт и Г. Ганф (ГДР) — «Вартбург-311»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до 2500 с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:</w:t>
      </w:r>
      <w:r>
        <w:rPr>
          <w:sz w:val="28"/>
        </w:rPr>
        <w:t xml:space="preserve"> З. А. Дамбис и П. Циммерман (СССР) — ГАЗ-21; </w:t>
      </w:r>
    </w:p>
    <w:p>
      <w:pPr>
        <w:pStyle w:val="Normal"/>
        <w:rPr>
          <w:sz w:val="28"/>
        </w:rPr>
      </w:pPr>
      <w:r>
        <w:rPr>
          <w:sz w:val="28"/>
        </w:rPr>
        <w:t>4. В. Мосолов и Э. Васькович (СССР) — ГАЗ-21; 5. У. Аава и В. Паасик</w:t>
      </w:r>
    </w:p>
    <w:p>
      <w:pPr>
        <w:pStyle w:val="Normal"/>
        <w:rPr>
          <w:sz w:val="28"/>
        </w:rPr>
      </w:pPr>
      <w:r>
        <w:rPr>
          <w:sz w:val="28"/>
        </w:rPr>
        <w:t>(СССР) — ГАЗ-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* Здесь и далее приводятся места, занятые в абсолютном</w:t>
      </w:r>
    </w:p>
    <w:p>
      <w:pPr>
        <w:pStyle w:val="Normal"/>
        <w:rPr>
          <w:sz w:val="28"/>
        </w:rPr>
      </w:pPr>
      <w:r>
        <w:rPr>
          <w:sz w:val="28"/>
        </w:rPr>
        <w:t>зачете. Результаты в отдельных классах даны в скобках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до 1600 с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:</w:t>
      </w:r>
      <w:r>
        <w:rPr>
          <w:sz w:val="28"/>
        </w:rPr>
        <w:t xml:space="preserve"> 1. С. Тенишев и А. Бренцис (СССР) — «Москвич-407»; 2. В. Егоров и Н. Сучков (СССР) — «Москвич-407»; 3. В. Локтионов и </w:t>
      </w:r>
    </w:p>
    <w:p>
      <w:pPr>
        <w:pStyle w:val="Normal"/>
        <w:rPr>
          <w:sz w:val="28"/>
        </w:rPr>
      </w:pPr>
      <w:r>
        <w:rPr>
          <w:sz w:val="28"/>
        </w:rPr>
        <w:t>Ю. Михайлов (СССР) — «Москвич-407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ЧССР; 2. СССР; 3. ПНР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2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МЕЖДУНАРОДНЫЕ РАЛЛИ «ЗА МИР И ДРУЖБУ» (по дорогам ВНР, СССР, ЧССР, ПНР и ГДР):</w:t>
      </w:r>
      <w:r>
        <w:rPr>
          <w:sz w:val="28"/>
        </w:rPr>
        <w:t xml:space="preserve"> 1. (1-е место в классе 1600 см3) С. Тенишев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. Ионкин (СССР) — «Москвич-407»; 2. (2-е место в классе 1600 см3) </w:t>
      </w:r>
    </w:p>
    <w:p>
      <w:pPr>
        <w:pStyle w:val="Normal"/>
        <w:rPr>
          <w:sz w:val="28"/>
        </w:rPr>
      </w:pPr>
      <w:r>
        <w:rPr>
          <w:sz w:val="28"/>
        </w:rPr>
        <w:t>В. Локтионов и А. Дмитриевский (СССР) — «Москвич-407»; 3. Т. Кондорши и А. Рудаи (ВНР) — ФИАТ-600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до 2500 с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:</w:t>
      </w:r>
      <w:r>
        <w:rPr>
          <w:sz w:val="28"/>
        </w:rPr>
        <w:t xml:space="preserve"> 2. В. Мосолов и А. Матиссен (СССР) — ГАЗ-21; </w:t>
      </w:r>
    </w:p>
    <w:p>
      <w:pPr>
        <w:pStyle w:val="Normal"/>
        <w:rPr>
          <w:sz w:val="28"/>
        </w:rPr>
      </w:pPr>
      <w:r>
        <w:rPr>
          <w:sz w:val="28"/>
        </w:rPr>
        <w:t>3. Э. Васькович и Г. Добровольский (СССР) — ГАЗ-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ЧССР; 2. СССР; 3. ГДР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3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АКРОПОЛИС» (Греция):</w:t>
      </w:r>
      <w:r>
        <w:rPr>
          <w:sz w:val="28"/>
        </w:rPr>
        <w:t xml:space="preserve"> 1. Э. Борингер и В. Кнолль (ФРГ) — «Мерседес-Бенц-ЗООСЕ»; 2. А. Андерсон (Швеция) — «Волво-122»; 3. К. Скот</w:t>
      </w:r>
    </w:p>
    <w:p>
      <w:pPr>
        <w:pStyle w:val="Normal"/>
        <w:rPr>
          <w:sz w:val="28"/>
        </w:rPr>
      </w:pPr>
      <w:r>
        <w:rPr>
          <w:sz w:val="28"/>
        </w:rPr>
        <w:t xml:space="preserve">(Швеция) — «Волво-122»... 24. (5-е место в классе 1600 см3) С. Тенишев и </w:t>
      </w:r>
    </w:p>
    <w:p>
      <w:pPr>
        <w:pStyle w:val="Normal"/>
        <w:rPr/>
      </w:pPr>
      <w:r>
        <w:rPr>
          <w:sz w:val="28"/>
        </w:rPr>
        <w:t>А. Дмитриевский (СССР) — «Москвич-407» ... 26. (4-е место в классе свыше 2000 см</w:t>
      </w:r>
      <w:r>
        <w:rPr>
          <w:sz w:val="28"/>
          <w:vertAlign w:val="superscript"/>
        </w:rPr>
        <w:t>3</w:t>
      </w:r>
      <w:r>
        <w:rPr>
          <w:sz w:val="28"/>
        </w:rPr>
        <w:t>) В. Мосолов и А. Матиссен (СССР) — ГАЗ-21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4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«МОНТЕ-КАРЛО» (Монако). 1-й этап личного первенства Европы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П. Гопкирк и Г. Лиддон (Англия) — «Моррис—Мини—Купер-С»; </w:t>
      </w:r>
    </w:p>
    <w:p>
      <w:pPr>
        <w:pStyle w:val="Normal"/>
        <w:rPr>
          <w:sz w:val="28"/>
        </w:rPr>
      </w:pPr>
      <w:r>
        <w:rPr>
          <w:sz w:val="28"/>
        </w:rPr>
        <w:t>2. Б. Люнгфельд и Ф. Загер (ФРГ) — «Форд—Фалькон—Спиринт»; 3. Карлссон и Г. Пальм (Швеция) — СААБ-96.</w:t>
      </w:r>
    </w:p>
    <w:p>
      <w:pPr>
        <w:pStyle w:val="Normal"/>
        <w:rPr/>
      </w:pPr>
      <w:r>
        <w:rPr>
          <w:b/>
          <w:bCs/>
          <w:sz w:val="28"/>
        </w:rPr>
        <w:t>Наши экипажи</w:t>
      </w:r>
      <w:r>
        <w:rPr>
          <w:sz w:val="28"/>
        </w:rPr>
        <w:t xml:space="preserve"> — В. Локтионов и Ю. Лесовский (СССР) — «Москвич-407»; Н. Сучков и В. Щавелев (СССР) — «Москвич-407; Э. Васькович и </w:t>
      </w:r>
    </w:p>
    <w:p>
      <w:pPr>
        <w:pStyle w:val="Normal"/>
        <w:rPr>
          <w:sz w:val="28"/>
        </w:rPr>
      </w:pPr>
      <w:r>
        <w:rPr>
          <w:sz w:val="28"/>
        </w:rPr>
        <w:t>Г. Добровольский (СССР) — ГАЗ-21; В. Мосолов и Л. Дегтярев (СССР) — ГАЗ-21; С. Тенишев и А. Дмитриевский (СССР) — ГАЗ-21 — не получили финального зач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РЕЙД ПОЛЬСКИЙ» (ПНР):</w:t>
      </w:r>
      <w:r>
        <w:rPr>
          <w:sz w:val="28"/>
        </w:rPr>
        <w:t xml:space="preserve"> 1. С. Засада и Е. Засада (ПНР) — «Штейр—Пух-ТР650»; 2. Э. Карлссон и Г. Пальм (Швеция) — СААБ-96; 3. П. Мосс (Англия) и Э. Ништрем (Швеция) — СААБ-96... 1. (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>Э. Лифшиц и В. Сезеневский (СССР) — «Москвич-403»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ПОЛУНОЧНОЕ СОЛНЦЕ» (Швеция):</w:t>
      </w:r>
      <w:r>
        <w:rPr>
          <w:sz w:val="28"/>
        </w:rPr>
        <w:t xml:space="preserve"> 1. Т. Трана (Швеция) — «Волво-ПВ544»; 2. В. Калльштрем (Швеция) — «Моррис—Мини—Купер-С»;</w:t>
      </w:r>
    </w:p>
    <w:p>
      <w:pPr>
        <w:pStyle w:val="Normal"/>
        <w:rPr>
          <w:sz w:val="28"/>
        </w:rPr>
      </w:pPr>
      <w:r>
        <w:rPr>
          <w:sz w:val="28"/>
        </w:rPr>
        <w:t xml:space="preserve">3. Б. Содерштрем (Швеция) — «Форд—Кортина-ГТ» .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ласс свыше 2000 с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:</w:t>
      </w:r>
      <w:r>
        <w:rPr>
          <w:sz w:val="28"/>
        </w:rPr>
        <w:t xml:space="preserve"> 5. А. Карамышев и Г. Добровольский (СССР) — </w:t>
      </w:r>
    </w:p>
    <w:p>
      <w:pPr>
        <w:pStyle w:val="Normal"/>
        <w:rPr>
          <w:sz w:val="28"/>
        </w:rPr>
      </w:pPr>
      <w:r>
        <w:rPr>
          <w:sz w:val="28"/>
        </w:rPr>
        <w:t>ГАЗ-21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5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«МОНТЕ-КАРЛО» (Монако). 1-й этап личного первенства Европы: </w:t>
      </w:r>
    </w:p>
    <w:p>
      <w:pPr>
        <w:pStyle w:val="Normal"/>
        <w:rPr>
          <w:sz w:val="28"/>
        </w:rPr>
      </w:pPr>
      <w:r>
        <w:rPr>
          <w:sz w:val="28"/>
        </w:rPr>
        <w:t>1. Т. Мякинен (Финляндия) и П. Истер (Англия)—«Остин—Мини—Купер»;</w:t>
      </w:r>
    </w:p>
    <w:p>
      <w:pPr>
        <w:pStyle w:val="Normal"/>
        <w:rPr>
          <w:sz w:val="28"/>
        </w:rPr>
      </w:pPr>
      <w:r>
        <w:rPr>
          <w:sz w:val="28"/>
        </w:rPr>
        <w:t>2. 3. Борингер и Р. Вутерих (ФРГ) — «Порше-904ГТС»; 3. П. Мосс (Англия) и Э. Ништрем (Швеция) — «СААБ-96 -Спорт»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Наши экипажи</w:t>
      </w:r>
      <w:r>
        <w:rPr>
          <w:sz w:val="28"/>
        </w:rPr>
        <w:t xml:space="preserve"> — В. Щавелев и Н. Сучков («Москвич-403»), Э. Лифшиц и В. Сезеневский («Москвич-403»), В. Мосолов и Г. Добровольский (ГАЗ-21); </w:t>
      </w:r>
    </w:p>
    <w:p>
      <w:pPr>
        <w:pStyle w:val="Normal"/>
        <w:rPr>
          <w:sz w:val="28"/>
        </w:rPr>
      </w:pPr>
      <w:r>
        <w:rPr>
          <w:sz w:val="28"/>
        </w:rPr>
        <w:t>А. Карамышев и Г. Циммерман (ГАЗ-21) — не закончили дистанции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РУССКАЯ ЗИМА» (СССР):</w:t>
      </w:r>
      <w:r>
        <w:rPr>
          <w:sz w:val="28"/>
        </w:rPr>
        <w:t xml:space="preserve"> 1. Э. Риали и В. Инкилайнен (Финляндия) — «Волво-544С»; 2. Р. Коссила и А. Ярви (Финляндия) — «Волво-544»; 3.</w:t>
      </w:r>
    </w:p>
    <w:p>
      <w:pPr>
        <w:pStyle w:val="Normal"/>
        <w:rPr/>
      </w:pPr>
      <w:r>
        <w:rPr>
          <w:sz w:val="28"/>
        </w:rPr>
        <w:t>С. Ора и С. Ора (Финляндия) — «Волво-544» ... 5. (1-е место в классе свыше 2000 см</w:t>
      </w:r>
      <w:r>
        <w:rPr>
          <w:sz w:val="28"/>
          <w:vertAlign w:val="superscript"/>
        </w:rPr>
        <w:t>3</w:t>
      </w:r>
      <w:r>
        <w:rPr>
          <w:sz w:val="28"/>
        </w:rPr>
        <w:t>) А. Карамышев и Г. Циммерман (СССР) — ГАЗ-21 ... 7. (2-е место в классе 2500 см</w:t>
      </w:r>
      <w:r>
        <w:rPr>
          <w:sz w:val="28"/>
          <w:vertAlign w:val="superscript"/>
        </w:rPr>
        <w:t>3</w:t>
      </w:r>
      <w:r>
        <w:rPr>
          <w:sz w:val="28"/>
        </w:rPr>
        <w:t>) Г. Хольм и X. Рюютель (СССР) — ГАЗ-21 ... 8. С. Симонян и В. Олека (СССР) — ГАЗ-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СССР; 2. Финляндия; 3. ПН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РЕЙД ПОЛЬСКИЙ» (ПНР). 10-й этап личного первенства Европы:</w:t>
      </w:r>
    </w:p>
    <w:p>
      <w:pPr>
        <w:pStyle w:val="Normal"/>
        <w:rPr>
          <w:sz w:val="28"/>
        </w:rPr>
      </w:pPr>
      <w:r>
        <w:rPr>
          <w:sz w:val="28"/>
        </w:rPr>
        <w:t>1. Р. Аалтонен (Финляндия) и Т. Эмброуз (Англия) — «Моррис—Мини—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пер»; 2. С. Засада и К. Осиньский (ПНР) — «Штейр—Пух-ТР650»; </w:t>
      </w:r>
    </w:p>
    <w:p>
      <w:pPr>
        <w:pStyle w:val="Normal"/>
        <w:rPr>
          <w:sz w:val="28"/>
        </w:rPr>
      </w:pPr>
      <w:r>
        <w:rPr>
          <w:sz w:val="28"/>
        </w:rPr>
        <w:t>3. Э. Карлссон и Т. Аман (Швеция) — СААБ-93 ... 16. (1-е место в классе</w:t>
      </w:r>
    </w:p>
    <w:p>
      <w:pPr>
        <w:pStyle w:val="Normal"/>
        <w:rPr/>
      </w:pPr>
      <w:r>
        <w:rPr>
          <w:sz w:val="28"/>
        </w:rPr>
        <w:t>2500 см</w:t>
      </w:r>
      <w:r>
        <w:rPr>
          <w:sz w:val="28"/>
          <w:vertAlign w:val="superscript"/>
        </w:rPr>
        <w:t>3</w:t>
      </w:r>
      <w:r>
        <w:rPr>
          <w:sz w:val="28"/>
        </w:rPr>
        <w:t>) X. Рюютель и Г. Хольм (СССР) — ГАЗ-21 ... 19. (1-е место 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>) В. Егоров и В. Данильчев (СССР) — «Москвич-408»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«ТЫСЯЧА ОЗЕР» (Финляндия). 11-й этап личного первенства Европы: </w:t>
      </w:r>
    </w:p>
    <w:p>
      <w:pPr>
        <w:pStyle w:val="Normal"/>
        <w:rPr>
          <w:sz w:val="28"/>
        </w:rPr>
      </w:pPr>
      <w:r>
        <w:rPr>
          <w:sz w:val="28"/>
        </w:rPr>
        <w:t>1. Т. Мякинен и П. Кескитало (Финляндия) — «Моррис—Мини—Купер»;</w:t>
      </w:r>
    </w:p>
    <w:p>
      <w:pPr>
        <w:pStyle w:val="Normal"/>
        <w:rPr>
          <w:sz w:val="28"/>
        </w:rPr>
      </w:pPr>
      <w:r>
        <w:rPr>
          <w:sz w:val="28"/>
        </w:rPr>
        <w:t xml:space="preserve">2. Р. Аалтонен и А. Яарви (Финляндия) — «Моррис—Мини—Купер»;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П. Тойвонен и К. Лейво (Финляндия) — «Фольксваген-1200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ласс до 2500 с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:</w:t>
      </w:r>
      <w:r>
        <w:rPr>
          <w:sz w:val="28"/>
        </w:rPr>
        <w:t xml:space="preserve"> 4. А. Вуори и К. Линдберг (Финляндия) — ГАЗ-21 ... </w:t>
      </w:r>
    </w:p>
    <w:p>
      <w:pPr>
        <w:pStyle w:val="Normal"/>
        <w:rPr>
          <w:sz w:val="28"/>
        </w:rPr>
      </w:pPr>
      <w:r>
        <w:rPr>
          <w:sz w:val="28"/>
        </w:rPr>
        <w:t>7. X. Микфельдт и А. Тыкке (СССР) — ГАЗ-21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6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РУССКАЯ ЗИМА»</w:t>
      </w:r>
      <w:r>
        <w:rPr>
          <w:sz w:val="28"/>
        </w:rPr>
        <w:t xml:space="preserve"> 1. Э. Риали, В. Инкилайнен и П. Каксонен (Финляндия) — «Волво-122С»; 2. Э. Мерисальми и Э. Раутанен (Финляндия) — «Волво-122С»; 3. А. Сауминен и Э. Сюрьяола (Финляндия) — «Пежо-404»... 5. (1-е место в классе 2500 см3) А. Щербаков и Г. Добровольский (СССР) —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АЗ-21; 6. (2-е место в классе 2500 см</w:t>
      </w:r>
      <w:r>
        <w:rPr>
          <w:sz w:val="28"/>
          <w:vertAlign w:val="superscript"/>
        </w:rPr>
        <w:t>3</w:t>
      </w:r>
      <w:r>
        <w:rPr>
          <w:sz w:val="28"/>
        </w:rPr>
        <w:t>) В. Мосолов и Ю. Мещеряков (СССР) — ГАЗ-21 ... 9. Г. Заргарян и Г. Термонян (СССР) — ГАЗ-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СССР; 2. Финлянд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«РЕЙД ПОЛЬСКИЙ» (ПНР). 9-й этап личного первенства Европы: </w:t>
      </w:r>
    </w:p>
    <w:p>
      <w:pPr>
        <w:pStyle w:val="Normal"/>
        <w:rPr>
          <w:sz w:val="28"/>
        </w:rPr>
      </w:pPr>
      <w:r>
        <w:rPr>
          <w:sz w:val="28"/>
        </w:rPr>
        <w:t>1. Э. Фолл и В. Крауклис (Англия) — «Остин—Мини—Купер-С»; 2. Т. Мяки-</w:t>
      </w:r>
    </w:p>
    <w:p>
      <w:pPr>
        <w:pStyle w:val="Normal"/>
        <w:rPr/>
      </w:pPr>
      <w:r>
        <w:rPr>
          <w:sz w:val="28"/>
        </w:rPr>
        <w:t>нен (Финляндия) и П. Истер (Англия) — «Остин — Мини-Купер»; 3. С. Засада и Е. Засада (ПНР) — «Штейр—Пух-ТР650»... 11. (2-е место в классе 2500 см</w:t>
      </w:r>
      <w:r>
        <w:rPr>
          <w:sz w:val="28"/>
          <w:vertAlign w:val="superscript"/>
        </w:rPr>
        <w:t>3</w:t>
      </w:r>
      <w:r>
        <w:rPr>
          <w:sz w:val="28"/>
        </w:rPr>
        <w:t>) У. Мадревиц и Д. Борисов (СССР) — ГАЗ-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ВЛТАВА» (ЧССР):</w:t>
      </w:r>
      <w:r>
        <w:rPr>
          <w:sz w:val="28"/>
        </w:rPr>
        <w:t xml:space="preserve"> 1. Р. Аалтонен (Швеция) и Г. Лиддон (Англия) — «Моррис—Мини—Купер-С»; 2. Б. Содерштрем и Г. Пальм (Швеция) —</w:t>
      </w:r>
    </w:p>
    <w:p>
      <w:pPr>
        <w:pStyle w:val="Normal"/>
        <w:rPr>
          <w:sz w:val="28"/>
        </w:rPr>
      </w:pPr>
      <w:r>
        <w:rPr>
          <w:sz w:val="28"/>
        </w:rPr>
        <w:t>«Форд—Кортина—Лотус»; 3. Т. Мякинен и П. Истер (Англия)—«Моррис—</w:t>
      </w:r>
    </w:p>
    <w:p>
      <w:pPr>
        <w:pStyle w:val="Normal"/>
        <w:rPr>
          <w:sz w:val="28"/>
        </w:rPr>
      </w:pPr>
      <w:r>
        <w:rPr>
          <w:sz w:val="28"/>
        </w:rPr>
        <w:t>Мини—Купер С» ...17. И. Пугачев и Л. Дегтярев (СССР) — ГАЗ-21 ... 18.</w:t>
      </w:r>
    </w:p>
    <w:p>
      <w:pPr>
        <w:pStyle w:val="Normal"/>
        <w:rPr>
          <w:sz w:val="28"/>
        </w:rPr>
      </w:pPr>
      <w:r>
        <w:rPr>
          <w:sz w:val="28"/>
        </w:rPr>
        <w:t>Э. Лифшиц и В. Щавелев (СССР) — «Москвич-408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АКРОПОЛИС» (Греция):</w:t>
      </w:r>
      <w:r>
        <w:rPr>
          <w:sz w:val="28"/>
        </w:rPr>
        <w:t xml:space="preserve"> 1. Б. Содерштрем и Г. Пальм (Швеция) — «Форд—Кортина—Лотус»; 2. Р. Кларк и Л. Смит (Англия) — «Форд—Корти-</w:t>
      </w:r>
    </w:p>
    <w:p>
      <w:pPr>
        <w:pStyle w:val="Normal"/>
        <w:rPr>
          <w:sz w:val="28"/>
        </w:rPr>
      </w:pPr>
      <w:r>
        <w:rPr>
          <w:sz w:val="28"/>
        </w:rPr>
        <w:t>на—Лотус»; 3. П. Гопкирк и Л. Блэк (Англия) — «Остин—Мини—Купер-С» 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1600 с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:</w:t>
      </w:r>
      <w:r>
        <w:rPr>
          <w:sz w:val="28"/>
        </w:rPr>
        <w:t xml:space="preserve"> 8. С. Тенишев и В. Кислых (СССР) — «Москвич-408»... </w:t>
      </w:r>
    </w:p>
    <w:p>
      <w:pPr>
        <w:pStyle w:val="Normal"/>
        <w:rPr>
          <w:sz w:val="28"/>
        </w:rPr>
      </w:pPr>
      <w:r>
        <w:rPr>
          <w:sz w:val="28"/>
        </w:rPr>
        <w:t>11. Ю. Лесовский и В. Егоров (СССР) — «Москвич-408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ТЫСЯЧА ОЗЕР» (Финляндия):</w:t>
      </w:r>
      <w:r>
        <w:rPr>
          <w:sz w:val="28"/>
        </w:rPr>
        <w:t xml:space="preserve"> 1. Т. Мякинен и П. Кескитало (Финляндия) — «Остин—Мини—Купер»; 2. Т., Трана и С. Андерссон (Швеция) — «Волво-122С»; 3. Р. Аалтонен и В. Нурмимяя (Финляндия) — «Остин—Мини-Купер». (3-е место в классе — С. Тенишев и В. Кислых (СССР) — (ГАЗ-2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Финляндия; 2. Швеция; 3. СССР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7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ВЫСОКОГОРНЫЕ РАЛЛИ (Эфиопия): </w:t>
      </w:r>
      <w:r>
        <w:rPr>
          <w:sz w:val="28"/>
        </w:rPr>
        <w:t>2. (1-е место в классе 25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С. Тенишев и В Кислых (СССР) - ГАЗ-2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«ТЫСЯЧА ОЗЕР» (Финляндия). 13-й этап личного первенства Европы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Т. Мякинен и П. Кескитало (Финляндия) — «Остин—Мини—Купер-С»;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С. Лампинен и К. Сольберг (Финляндия) — СААБ-96; 3 X. Миккола и </w:t>
      </w:r>
    </w:p>
    <w:p>
      <w:pPr>
        <w:pStyle w:val="Normal"/>
        <w:rPr>
          <w:sz w:val="28"/>
        </w:rPr>
      </w:pPr>
      <w:r>
        <w:rPr>
          <w:sz w:val="28"/>
        </w:rPr>
        <w:t>А. Яарви (Финляндия) — «Волво-122С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свыше 2000 с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:</w:t>
      </w:r>
      <w:r>
        <w:rPr>
          <w:sz w:val="28"/>
        </w:rPr>
        <w:t xml:space="preserve"> 2. А. Карамышев и Г. Циммерман (СССР) - ГАЗ-21; 3. В. Мосолов и Ю Мещеряков (СССР) — ГАЗ-21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8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«ТЫСЯЧА ОЗЕР» (Финляндия), 6-й этап личного первенства Европы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X. Микола и А. Яарви (Финляндия) — «Форд—Эскорт-ТК1600»;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С. Лампинен и К. Сольберг (Финляндия) — СААБ-96; 3. Б. Содерштрем и </w:t>
      </w:r>
    </w:p>
    <w:p>
      <w:pPr>
        <w:pStyle w:val="Normal"/>
        <w:rPr>
          <w:sz w:val="28"/>
        </w:rPr>
      </w:pPr>
      <w:r>
        <w:rPr>
          <w:sz w:val="28"/>
        </w:rPr>
        <w:t>Г. Пальм (Швеция) — «Форд—Эскорт-ТЮбОО» ... 33. (14-е место в классе</w:t>
      </w:r>
    </w:p>
    <w:p>
      <w:pPr>
        <w:pStyle w:val="Normal"/>
        <w:rPr/>
      </w:pPr>
      <w:r>
        <w:rPr>
          <w:sz w:val="28"/>
        </w:rPr>
        <w:t>до 1600 см</w:t>
      </w:r>
      <w:r>
        <w:rPr>
          <w:sz w:val="28"/>
          <w:vertAlign w:val="superscript"/>
        </w:rPr>
        <w:t>3</w:t>
      </w:r>
      <w:r>
        <w:rPr>
          <w:sz w:val="28"/>
        </w:rPr>
        <w:t>) Ю. Козлов и В. Ильин (СССР) — «Москвич-412»; 34. (15-е место в классе) У. Аава и А. Карамышев (СССР) — «Москвич-412» ... 38. (16-е место в</w:t>
      </w:r>
    </w:p>
    <w:p>
      <w:pPr>
        <w:pStyle w:val="Normal"/>
        <w:rPr>
          <w:sz w:val="28"/>
        </w:rPr>
      </w:pPr>
      <w:r>
        <w:rPr>
          <w:sz w:val="28"/>
        </w:rPr>
        <w:t>классе) — А. Дамбис и Г. Циммерман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ВЛТАВА» (ЧССР). 5-й этап первенства Европы среди марок:</w:t>
      </w:r>
    </w:p>
    <w:p>
      <w:pPr>
        <w:pStyle w:val="Normal"/>
        <w:rPr>
          <w:sz w:val="28"/>
        </w:rPr>
      </w:pPr>
      <w:r>
        <w:rPr>
          <w:sz w:val="28"/>
        </w:rPr>
        <w:t>1. «Альпин—Рено» — Ж. Винатье и Г. Каллеверт (Франция); 2. СААБ-96 —</w:t>
      </w:r>
    </w:p>
    <w:p>
      <w:pPr>
        <w:pStyle w:val="Normal"/>
        <w:rPr>
          <w:sz w:val="28"/>
        </w:rPr>
      </w:pPr>
      <w:r>
        <w:rPr>
          <w:sz w:val="28"/>
        </w:rPr>
        <w:t xml:space="preserve">С. Лампинен (Финляндия) и Г. Пальм (Швеция); 3. «Форд—Эскорт» — </w:t>
      </w:r>
    </w:p>
    <w:p>
      <w:pPr>
        <w:pStyle w:val="Normal"/>
        <w:rPr/>
      </w:pPr>
      <w:r>
        <w:rPr>
          <w:sz w:val="28"/>
        </w:rPr>
        <w:t>Ж. Степэлер и А. Эртс (Бельгия)... 15. (5-е место 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>) «Москвич-412» — С. Тенишев и В. Кислых (СССР)... 17. (6-е место в классе) «Москвич-412» — Ю. Козлов и В. Ильин (СССР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«РЕЙД ПОЛЬСКИЙ» (ПНР). 6-й этап первенства Европы среди марок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«Рено—Гордини» — К. Коморницкий и 3. Вишневский (ПНР); 2. «Рено —Гордини» — 3. Кец и В. Клима (ЧССР); 3. «Шкода-1100МБ» — О. Хорсак и </w:t>
      </w:r>
    </w:p>
    <w:p>
      <w:pPr>
        <w:pStyle w:val="Normal"/>
        <w:rPr>
          <w:sz w:val="28"/>
        </w:rPr>
      </w:pPr>
      <w:r>
        <w:rPr>
          <w:sz w:val="28"/>
        </w:rPr>
        <w:t>3. Моталь (ЧССР)... 5. «Москвич-412» — X. Рюютель и Г. Хольм (СССР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ЛОНДОН—СИДНЕЙ (16000 км):</w:t>
      </w:r>
      <w:r>
        <w:rPr>
          <w:sz w:val="28"/>
        </w:rPr>
        <w:t xml:space="preserve"> 1. Э. Коуэн, Б. Койль, К. Малкин (Англия) — «Хиллман — Хантер»; 2. П. Гопкирк, Э. Нэш, А. Пул (Ан-</w:t>
      </w:r>
    </w:p>
    <w:p>
      <w:pPr>
        <w:pStyle w:val="Normal"/>
        <w:rPr>
          <w:sz w:val="28"/>
        </w:rPr>
      </w:pPr>
      <w:r>
        <w:rPr>
          <w:sz w:val="28"/>
        </w:rPr>
        <w:t>глия) — «Остин-1800-М2»; 3. А. Вогэн, В. Форсайт, Т. Эллис (Австралия) — «Форд—фалькон-ГТ»... 20. С. Тенишев, В Кислых (СССР) ... 22. У. Аава,</w:t>
      </w:r>
    </w:p>
    <w:p>
      <w:pPr>
        <w:pStyle w:val="Normal"/>
        <w:rPr>
          <w:sz w:val="28"/>
        </w:rPr>
      </w:pPr>
      <w:r>
        <w:rPr>
          <w:sz w:val="28"/>
        </w:rPr>
        <w:t>Ю. Лесовский (СССР)... 27. В. Щавелев, Э. Лифшиц, В. Широченков (СССР) ... 33. А. Ипатенко, А. Терехин, Э. Баженов (СССР) — все «Москвич-412»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9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«ШВЕЦИЯ-69». 1-й этап личного первенства Европы: </w:t>
      </w:r>
    </w:p>
    <w:p>
      <w:pPr>
        <w:pStyle w:val="Normal"/>
        <w:rPr/>
      </w:pPr>
      <w:r>
        <w:rPr>
          <w:sz w:val="28"/>
        </w:rPr>
        <w:t>1. Б. Вальдегаард и Л. Хельмер (Швеция)— «Порше-911 Л»; 2. С. Лампинен и А. Хертц (Финляндия) — «СААБ-96»; 3. О. Эрикссон и X. Юханссон (Швеция)—«Опель—Кадет»... 51. (18-е 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>) С. Тенишев и В. Кислых (СССР) — «Москвич-412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ВЛТАВА».</w:t>
      </w:r>
      <w:r>
        <w:rPr>
          <w:sz w:val="28"/>
        </w:rPr>
        <w:t xml:space="preserve"> 5-й этап личного первенства Европы. 1. Ж. Степэлер и А. Эртс (Бельгия) — «Форд—Эскорт—ТК»; 2. Г. Кальштром и Г. Хаггбоом (Швеция) —«Лянча—Фульвиа—Ралле-ХФ»; 3. В. Губачек и В. Ригер (ЧССР) — «Рено-8-Гордини» ... 21. (4-е место в класссе 1600 см</w:t>
      </w:r>
      <w:r>
        <w:rPr>
          <w:sz w:val="28"/>
          <w:vertAlign w:val="superscript"/>
        </w:rPr>
        <w:t>3</w:t>
      </w:r>
      <w:r>
        <w:rPr>
          <w:sz w:val="28"/>
        </w:rPr>
        <w:t>) Ю. Козлов и К. Микфельдт (СССР) — «Москвич-412»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0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МАРАФОНСКИЕ РАЛЛИ ЛОНДОН—МЕХИКО (26000 км по дорогам </w:t>
      </w:r>
    </w:p>
    <w:p>
      <w:pPr>
        <w:pStyle w:val="Normal"/>
        <w:rPr/>
      </w:pPr>
      <w:r>
        <w:rPr>
          <w:b/>
          <w:bCs/>
          <w:sz w:val="28"/>
        </w:rPr>
        <w:t>25 стран):</w:t>
      </w:r>
      <w:r>
        <w:rPr>
          <w:sz w:val="28"/>
        </w:rPr>
        <w:t xml:space="preserve"> 1. X. Миккола (Финляндия) и Г. Пальм (Швеция) — «Форд—</w:t>
      </w:r>
    </w:p>
    <w:p>
      <w:pPr>
        <w:pStyle w:val="Normal"/>
        <w:rPr>
          <w:sz w:val="28"/>
        </w:rPr>
      </w:pPr>
      <w:r>
        <w:rPr>
          <w:sz w:val="28"/>
        </w:rPr>
        <w:t>Эскорт»; 2. Б. Калчетт и Д. Сайер (Англия) — «Триумф-2,5ПИ»; 3. Р. Аалтонен (Финляндия) и Г. Лиддон (Англия) — «Форд—Эскорт»... 12. Л. Потапчик, Ю. Лесовский и Э. Баженов (СССР) — «Москвич-412» ... 17. Г. Хольм, В. Бубнов и К. Гирдаускас (СССР) — «Москвич-412»... 20. С. Тенишев, В. Кислых и В. Широченков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«Форд» (Англия); 2. «Бритиш—Лейланд» (Англия);  </w:t>
      </w:r>
    </w:p>
    <w:p>
      <w:pPr>
        <w:pStyle w:val="TextBody"/>
        <w:rPr/>
      </w:pPr>
      <w:r>
        <w:rPr/>
        <w:t>3.  «Москвич» (СССР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1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ТЫСЯЧА ОЗЕР» (Финляндия). 14-й этап личного первенства Европы:</w:t>
      </w:r>
      <w:r>
        <w:rPr>
          <w:sz w:val="28"/>
        </w:rPr>
        <w:t xml:space="preserve"> 1. С. Бломквист и А. Эртц (Швеция) — СААБ-96; 2. Р. Тапио и Э. Ниман</w:t>
      </w:r>
    </w:p>
    <w:p>
      <w:pPr>
        <w:pStyle w:val="Normal"/>
        <w:rPr/>
      </w:pPr>
      <w:r>
        <w:rPr>
          <w:sz w:val="28"/>
        </w:rPr>
        <w:t>(Финляндия) — «Опель—Кадет—Ралли»; 3. М. Ален и Ю. Тойвонен (Финляндия) — «Волво-142»; 22. (1-е место в классе А2-1600 см</w:t>
      </w:r>
      <w:r>
        <w:rPr>
          <w:sz w:val="28"/>
          <w:vertAlign w:val="superscript"/>
        </w:rPr>
        <w:t>3</w:t>
      </w:r>
      <w:r>
        <w:rPr>
          <w:sz w:val="28"/>
        </w:rPr>
        <w:t>) Р. Коссила и</w:t>
      </w:r>
    </w:p>
    <w:p>
      <w:pPr>
        <w:pStyle w:val="Normal"/>
        <w:rPr/>
      </w:pPr>
      <w:r>
        <w:rPr>
          <w:sz w:val="28"/>
        </w:rPr>
        <w:t>П. Маннонен (Финляндия) — «Москвич-412» ... 45. К. Гирдаускас и В. Егоров (СССР) — «Москвич-412» (2-е место в классе А1-1600 см</w:t>
      </w:r>
      <w:r>
        <w:rPr>
          <w:sz w:val="28"/>
          <w:vertAlign w:val="superscript"/>
        </w:rPr>
        <w:t>3</w:t>
      </w:r>
      <w:r>
        <w:rPr>
          <w:sz w:val="28"/>
        </w:rPr>
        <w:t>) ... 50. С. Брундза и Г. Хольм (СССР) — «Москвич-412» (7-е место в классе А2-1600 см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</w:t>
      </w:r>
      <w:r>
        <w:rPr/>
        <w:t>ТУР ЕВРОПЫ (ФРГ) — ралли протяженностью 14000 км по дорогам</w:t>
      </w:r>
    </w:p>
    <w:p>
      <w:pPr>
        <w:pStyle w:val="Normal"/>
        <w:rPr/>
      </w:pPr>
      <w:r>
        <w:rPr>
          <w:b/>
          <w:bCs/>
          <w:sz w:val="28"/>
        </w:rPr>
        <w:t>16 стран:</w:t>
      </w:r>
      <w:r>
        <w:rPr>
          <w:sz w:val="28"/>
        </w:rPr>
        <w:t xml:space="preserve"> 1. К. Вальднер и X. Фохт (ФРГ) — «Опель—Кадетт-1900-Ралле»; </w:t>
      </w:r>
    </w:p>
    <w:p>
      <w:pPr>
        <w:pStyle w:val="TextBody"/>
        <w:rPr/>
      </w:pPr>
      <w:r>
        <w:rPr/>
        <w:t>2. К. Гирдаускас и У. Мадревпц (СССР) — ВАЗ-21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Золотой Кубок — команда «Москвич-412» (СССР); Серебряный кубок — команда «Жигули» (СССР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ЗОЛОТЫЕ ПЕСКИ» (НРБ). 1-й этап Кубка Дружбы социалистических стран (этот трофей в 1971 году разыгран впервые):</w:t>
      </w:r>
      <w:r>
        <w:rPr>
          <w:sz w:val="28"/>
        </w:rPr>
        <w:t xml:space="preserve"> 1. И. Чубриков и </w:t>
      </w:r>
    </w:p>
    <w:p>
      <w:pPr>
        <w:pStyle w:val="Normal"/>
        <w:rPr>
          <w:sz w:val="28"/>
        </w:rPr>
      </w:pPr>
      <w:r>
        <w:rPr>
          <w:sz w:val="28"/>
        </w:rPr>
        <w:t>К. Чубриков (НРБ) — «Рено—Альпин»; 2. И. Бонев и 3. Златев (НРБ) — БМВ-2002ТИ; 3. Е. Бахтин и П. Мыстковский (ПНР) — «Польский ФИАТ-</w:t>
      </w:r>
    </w:p>
    <w:p>
      <w:pPr>
        <w:pStyle w:val="Normal"/>
        <w:rPr/>
      </w:pPr>
      <w:r>
        <w:rPr>
          <w:sz w:val="28"/>
        </w:rPr>
        <w:t>125П»; 4. (2-е 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>) В. Бубнов и А. Печенкин (СССР) — «Москвич-412» ... 6. (3-е место в классе) С. Брундза и Ю. Сейн (СССР) —</w:t>
      </w:r>
    </w:p>
    <w:p>
      <w:pPr>
        <w:pStyle w:val="Normal"/>
        <w:rPr>
          <w:sz w:val="28"/>
        </w:rPr>
      </w:pPr>
      <w:r>
        <w:rPr>
          <w:sz w:val="28"/>
        </w:rPr>
        <w:t>«Москвич-412» ... 7. (4-е место в классе) В. Ржечицкий и Н. Шевченко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НРБ; 2. СССР; 3. ЧССР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2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«ЗОЛОТЫЕ ПЕСКИ» (НРБ). 11-й этап личного первенства Европы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С. Засада и Р. Жишковский (ПНР) — «Порше-911С»; 2. К. Кляйнт и </w:t>
      </w:r>
    </w:p>
    <w:p>
      <w:pPr>
        <w:pStyle w:val="Normal"/>
        <w:rPr>
          <w:sz w:val="28"/>
        </w:rPr>
      </w:pPr>
      <w:r>
        <w:rPr>
          <w:sz w:val="28"/>
        </w:rPr>
        <w:t>И. Бергер (ФРГ) — «Форд—Капри»; 3. И. Паликович и М. Тержиц (СФРЮ) — «Рено-12-Гордини» ... 8. (2-е место в классе 1600 см3) С. Брундза и В. Ковтун</w:t>
      </w:r>
    </w:p>
    <w:p>
      <w:pPr>
        <w:pStyle w:val="Normal"/>
        <w:rPr>
          <w:sz w:val="28"/>
        </w:rPr>
      </w:pPr>
      <w:r>
        <w:rPr>
          <w:sz w:val="28"/>
        </w:rPr>
        <w:t>(СССР) — «Москвич-412...» 10. (3-е место в классе) Л. Потапчик и Ю. Полторацкий (СССР) — «Москвич-412»... 11. (4-е место в класссе) Ю. Коз-</w:t>
      </w:r>
    </w:p>
    <w:p>
      <w:pPr>
        <w:pStyle w:val="Normal"/>
        <w:rPr>
          <w:sz w:val="28"/>
        </w:rPr>
      </w:pPr>
      <w:r>
        <w:rPr>
          <w:sz w:val="28"/>
        </w:rPr>
        <w:t>лов и В. Ильин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СССР; 2. Г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РЕЙД ПОЛЬСКИЙ» (ПНР). 13-й этап личного первенства Европ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А. Пинто и Л. Макалузо (Италия) — «ФИАТ-124-Спидер»; 2. В. Рэрль и</w:t>
      </w:r>
    </w:p>
    <w:p>
      <w:pPr>
        <w:pStyle w:val="Normal"/>
        <w:rPr/>
      </w:pPr>
      <w:r>
        <w:rPr>
          <w:sz w:val="28"/>
        </w:rPr>
        <w:t>И. Вечдаг (ФРГ) — «Форд-Капри-РС»; 3. (1-е место в классе А2-16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>С. Брундза и А. Брум (СССР) — «Москвич-412» ... 7. (1-е место в классе</w:t>
      </w:r>
    </w:p>
    <w:p>
      <w:pPr>
        <w:pStyle w:val="Normal"/>
        <w:rPr/>
      </w:pPr>
      <w:r>
        <w:rPr>
          <w:sz w:val="28"/>
        </w:rPr>
        <w:t>А 1-1600 см</w:t>
      </w:r>
      <w:r>
        <w:rPr>
          <w:sz w:val="28"/>
          <w:vertAlign w:val="superscript"/>
        </w:rPr>
        <w:t>3</w:t>
      </w:r>
      <w:r>
        <w:rPr>
          <w:sz w:val="28"/>
        </w:rPr>
        <w:t>) В. Спруктс и А. Калнайс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Италия; 2. С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ТЫСЯЧА ОЗЕР» (Финляндия). 16-й этап личного первенства Европы:</w:t>
      </w:r>
      <w:r>
        <w:rPr>
          <w:sz w:val="28"/>
        </w:rPr>
        <w:t xml:space="preserve"> 1. С. Лампинен и К. Сольберг (Финляндия) —«СААБ-96»; 2. Т. Мяккинен</w:t>
      </w:r>
    </w:p>
    <w:p>
      <w:pPr>
        <w:pStyle w:val="Normal"/>
        <w:rPr/>
      </w:pPr>
      <w:r>
        <w:rPr>
          <w:sz w:val="28"/>
        </w:rPr>
        <w:t>(Финляндия) и Г. Лиддон (Англия) — «Форд — Эскорт-РС»; 3. М. Ален и Ю. Тойвонен (Финляндия) — «Волво-142» ... 36. (3-е место в классе А2-1600 см</w:t>
      </w:r>
      <w:r>
        <w:rPr>
          <w:sz w:val="28"/>
          <w:vertAlign w:val="superscript"/>
        </w:rPr>
        <w:t>3</w:t>
      </w:r>
      <w:r>
        <w:rPr>
          <w:sz w:val="28"/>
        </w:rPr>
        <w:t>) В. Бубнов и А. Печенкин (СССР); 37. (3-е место в классе А1-16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>Г.  Циммерман и А. Карамышев (СССР) — «Москвич-412»; 46. (4-е место в классе А1-1600 см</w:t>
      </w:r>
      <w:r>
        <w:rPr>
          <w:sz w:val="28"/>
          <w:vertAlign w:val="superscript"/>
        </w:rPr>
        <w:t>3</w:t>
      </w:r>
      <w:r>
        <w:rPr>
          <w:sz w:val="28"/>
        </w:rPr>
        <w:t>) В. Ржечицкий и Е. Богомолов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Финляндия; 2. ГДР; 3. СССР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3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ЗАПАДНОЕ САФАРИ—АРГУНГУ» (Нигерия):</w:t>
      </w:r>
    </w:p>
    <w:p>
      <w:pPr>
        <w:pStyle w:val="Normal"/>
        <w:rPr>
          <w:sz w:val="28"/>
        </w:rPr>
      </w:pPr>
      <w:r>
        <w:rPr>
          <w:sz w:val="28"/>
        </w:rPr>
        <w:t>2. Э. Лифшиц, В. Кислых и Ю. Лесовский (СССР) — «Москвич-412»: 3. В. Бубнов, А. Печенкин и Л. Евсиков (СССР) — «Москвич-412»; 5. В. Ржечицкий, А. Сафонов и А. Терехин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«ШВЕДСКИЕ РАЛЛИ» (Швеция). 2-й этап первенства мира: </w:t>
      </w:r>
    </w:p>
    <w:p>
      <w:pPr>
        <w:pStyle w:val="Normal"/>
        <w:rPr>
          <w:sz w:val="28"/>
        </w:rPr>
      </w:pPr>
      <w:r>
        <w:rPr>
          <w:sz w:val="28"/>
        </w:rPr>
        <w:t>1. С. Бломквист и А. Эртц (Швеция) — СААБ-96; 2. П. Эклунд и Б. Карлссон</w:t>
      </w:r>
    </w:p>
    <w:p>
      <w:pPr>
        <w:pStyle w:val="Normal"/>
        <w:rPr>
          <w:sz w:val="28"/>
        </w:rPr>
      </w:pPr>
      <w:r>
        <w:rPr>
          <w:sz w:val="28"/>
        </w:rPr>
        <w:t>(Швеция) — СААБ-96; 3. Ж. Террье и Ш. Вэртмарсель (Франция) — «Рено—Альпин» ... 30. (3-е место в классе 1300 см3) К. Гирдаускас и В. Егоров (СССР) — ВАЗ-2101 ... 32. (4-е место в классе) С. Брундза и В. Ильин (СССР) — ВАЗ-2101 ... 36. (7-е место в классе) Л. Потапчик и К. Сочнов (СССР) —ВАЗ-21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Швеция; 2. Норвегия; 3. Финляндия; 4. С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«РЕЙД ПОЛЬСКИЙ» (ПНР). 7-й этап первенства мира: </w:t>
      </w:r>
    </w:p>
    <w:p>
      <w:pPr>
        <w:pStyle w:val="Normal"/>
        <w:rPr>
          <w:sz w:val="28"/>
        </w:rPr>
      </w:pPr>
      <w:r>
        <w:rPr>
          <w:sz w:val="28"/>
        </w:rPr>
        <w:t>1. И. Вармбольд (ФРГ) и Ж. Тодт (Франция) — «ФИАТ-124—Ралли—Абарт»; 2. Э. Кульмбахер и В. Эрнст (ГДР) — «Вартбург-353»; 3. М. Ставовяк и Я. Чижик (ПНР) — «Польский ФИАТ-125П» ... 8. Л. Морозов и А. Калнайс</w:t>
      </w:r>
    </w:p>
    <w:p>
      <w:pPr>
        <w:pStyle w:val="Normal"/>
        <w:rPr>
          <w:sz w:val="28"/>
        </w:rPr>
      </w:pPr>
      <w:r>
        <w:rPr>
          <w:sz w:val="28"/>
        </w:rPr>
        <w:t>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ТЫСЯЧА ОЗЕР» (Финляндия). 8-й этап первенства мира:</w:t>
      </w:r>
    </w:p>
    <w:p>
      <w:pPr>
        <w:pStyle w:val="Normal"/>
        <w:rPr>
          <w:sz w:val="28"/>
        </w:rPr>
      </w:pPr>
      <w:r>
        <w:rPr>
          <w:sz w:val="28"/>
        </w:rPr>
        <w:t xml:space="preserve">1. Т. Мякинен (Финляндия) и Г. Лиддон (Англия) — «Форд—Эскорт-РС»;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М. Ален и Ю. Тойвонен (Финляндия) — «Волво-142»; 3. Л. Киннунен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. Ахо (Финляндия) — «Порше—Каррера-РС» ... 27. (1-е место в классе </w:t>
      </w:r>
    </w:p>
    <w:p>
      <w:pPr>
        <w:pStyle w:val="Normal"/>
        <w:rPr/>
      </w:pPr>
      <w:r>
        <w:rPr>
          <w:sz w:val="28"/>
        </w:rPr>
        <w:t>А2 - 1600 см3) С. Брундза и В. Ильин (СССР) — «Москвич-412» ... 37. (4-е место в классе А2-1600 см</w:t>
      </w:r>
      <w:r>
        <w:rPr>
          <w:sz w:val="28"/>
          <w:vertAlign w:val="superscript"/>
        </w:rPr>
        <w:t>3</w:t>
      </w:r>
      <w:r>
        <w:rPr>
          <w:sz w:val="28"/>
        </w:rPr>
        <w:t>) В. Бубнов и А. Печенкин (СССР) — «Москвич-</w:t>
      </w:r>
    </w:p>
    <w:p>
      <w:pPr>
        <w:pStyle w:val="Normal"/>
        <w:rPr/>
      </w:pPr>
      <w:r>
        <w:rPr>
          <w:sz w:val="28"/>
        </w:rPr>
        <w:t>412»; 38. (7-е место в классе А1-1600 см</w:t>
      </w:r>
      <w:r>
        <w:rPr>
          <w:sz w:val="28"/>
          <w:vertAlign w:val="superscript"/>
        </w:rPr>
        <w:t>3</w:t>
      </w:r>
      <w:r>
        <w:rPr>
          <w:sz w:val="28"/>
        </w:rPr>
        <w:t>) Л. Потапчик и С. Яковлев (СССР) — «Москвич-412».</w:t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Финляндия; 2. СССР; 3. Г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«ТУР ЕВРОПЫ» (ФРГ) — ралли протяженностью 14000 км по дорогам </w:t>
      </w:r>
    </w:p>
    <w:p>
      <w:pPr>
        <w:pStyle w:val="Normal"/>
        <w:rPr/>
      </w:pPr>
      <w:r>
        <w:rPr>
          <w:b/>
          <w:bCs/>
          <w:sz w:val="28"/>
        </w:rPr>
        <w:t>16 стран:</w:t>
      </w:r>
      <w:r>
        <w:rPr>
          <w:sz w:val="28"/>
        </w:rPr>
        <w:t xml:space="preserve"> 1. К. Вальднер и Н. Бэкман (ФРГ) — «Опель»; 2. Г. Уллемайер и К. Кальтенбах (ФРГ) — БМВ-2002ТИ; 3. Мейендорф и Мнсхоф (ФРГ) — БМВ... </w:t>
      </w:r>
    </w:p>
    <w:p>
      <w:pPr>
        <w:pStyle w:val="Normal"/>
        <w:rPr/>
      </w:pPr>
      <w:r>
        <w:rPr>
          <w:sz w:val="28"/>
        </w:rPr>
        <w:t>5. (2-е место в классе до 1300 см</w:t>
      </w:r>
      <w:r>
        <w:rPr>
          <w:sz w:val="28"/>
          <w:vertAlign w:val="superscript"/>
        </w:rPr>
        <w:t>3</w:t>
      </w:r>
      <w:r>
        <w:rPr>
          <w:sz w:val="28"/>
        </w:rPr>
        <w:t>) К. Гирдаускас и В. Кислых (СССР) — ВАЗ-2101 ... 7. (3-е место в классе 1300 см</w:t>
      </w:r>
      <w:r>
        <w:rPr>
          <w:sz w:val="28"/>
          <w:vertAlign w:val="superscript"/>
        </w:rPr>
        <w:t>3</w:t>
      </w:r>
      <w:r>
        <w:rPr>
          <w:sz w:val="28"/>
        </w:rPr>
        <w:t>) В. Кулюкин и В. Яковлев (СССР)—ВАЗ-2101...  12. (5-е место в классе 1300 см</w:t>
      </w:r>
      <w:r>
        <w:rPr>
          <w:sz w:val="28"/>
          <w:vertAlign w:val="superscript"/>
        </w:rPr>
        <w:t>3</w:t>
      </w:r>
      <w:r>
        <w:rPr>
          <w:sz w:val="28"/>
        </w:rPr>
        <w:t>) Ю. Ивин и В. Егоров (СССР) — ВАЗ-2101 ... 21. (5-е место 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>) А. Дамбис и А. Звингевиц (СССР) —</w:t>
      </w:r>
    </w:p>
    <w:p>
      <w:pPr>
        <w:pStyle w:val="TextBody"/>
        <w:rPr/>
      </w:pPr>
      <w:r>
        <w:rPr/>
        <w:t>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Золотой кубок—команда «Жигули» (СССР); Серебряный кубок — команда «Жигули» (СССР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УБОК СОЦИАЛИСТИЧЕСКИХ СТРАН ПО РАЛЛИ (8 этапов)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II этап. «ЗОЛОТЫЕ ПЕСКИ» (НРБ):</w:t>
      </w:r>
      <w:r>
        <w:rPr>
          <w:sz w:val="28"/>
        </w:rPr>
        <w:t xml:space="preserve"> 1. А. Ферьянц и И. Жембери (ВНР); </w:t>
      </w:r>
    </w:p>
    <w:p>
      <w:pPr>
        <w:pStyle w:val="Normal"/>
        <w:rPr/>
      </w:pPr>
      <w:r>
        <w:rPr>
          <w:sz w:val="28"/>
        </w:rPr>
        <w:t>2. И. Топлодолский — В. Илиев (НРБ); 3. Д. Мотоц и К. Мотоц (СССР) — все на «Рено-12-Гордини»; 4. (3-е место 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>) В. Бубнов и А. Печенкин</w:t>
      </w:r>
    </w:p>
    <w:p>
      <w:pPr>
        <w:pStyle w:val="Normal"/>
        <w:rPr>
          <w:sz w:val="28"/>
        </w:rPr>
      </w:pPr>
      <w:r>
        <w:rPr>
          <w:sz w:val="28"/>
        </w:rPr>
        <w:t>(СССР) — «Москвич-412» ... 13. (5-е место в классе) Я. Агишев и М. Титов (СССР) «Москвич - 412» ... 21. (7-е место в классе) Э. Срапионян и Р. Тер-Вартанян (СССР) - «Москвич-412».</w:t>
      </w:r>
    </w:p>
    <w:p>
      <w:pPr>
        <w:pStyle w:val="TextBody"/>
        <w:rPr/>
      </w:pPr>
      <w:r>
        <w:rPr/>
        <w:t xml:space="preserve">     </w:t>
      </w:r>
      <w:r>
        <w:rPr>
          <w:u w:val="single"/>
        </w:rPr>
        <w:t>V этап. «ТАУРУС» (ВНР):</w:t>
      </w:r>
      <w:r>
        <w:rPr/>
        <w:t xml:space="preserve"> 1. А. Ферьянц и Я. Жембери (ВНР) — «Рено —Гордини-12»; 2. Д. Киши И. Фельдеш (ВНР) — «Рено-Гордини-8»; </w:t>
      </w:r>
    </w:p>
    <w:p>
      <w:pPr>
        <w:pStyle w:val="TextBody"/>
        <w:rPr/>
      </w:pPr>
      <w:r>
        <w:rPr/>
        <w:t>3. П. Срнский и И. Сыроватко (ЧССР) — «Шкода-1200»... 13. (1-е место в классе 2500 см</w:t>
      </w:r>
      <w:r>
        <w:rPr>
          <w:vertAlign w:val="superscript"/>
        </w:rPr>
        <w:t>3</w:t>
      </w:r>
      <w:r>
        <w:rPr/>
        <w:t>) Р. Решетникс и А. Звингевиц (СССР) — ГАЗ-24 ... 17. (3-е в</w:t>
      </w:r>
    </w:p>
    <w:p>
      <w:pPr>
        <w:pStyle w:val="Normal"/>
        <w:rPr/>
      </w:pPr>
      <w:r>
        <w:rPr>
          <w:sz w:val="28"/>
        </w:rPr>
        <w:t>классе 2500 см</w:t>
      </w:r>
      <w:r>
        <w:rPr>
          <w:sz w:val="28"/>
          <w:vertAlign w:val="superscript"/>
        </w:rPr>
        <w:t>3</w:t>
      </w:r>
      <w:r>
        <w:rPr>
          <w:sz w:val="28"/>
        </w:rPr>
        <w:t>) В. Кулюкин и В. Яковлев (СССР) — ГАЗ-24 ... 24. (4-е место в классе 2500 см</w:t>
      </w:r>
      <w:r>
        <w:rPr>
          <w:sz w:val="28"/>
          <w:vertAlign w:val="superscript"/>
        </w:rPr>
        <w:t>3</w:t>
      </w:r>
      <w:r>
        <w:rPr>
          <w:sz w:val="28"/>
        </w:rPr>
        <w:t>) Н. Верещака и В. Умнов (СССР) — ГАЗ-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ВНР; 2. ГДР; 3. ЧССР; ... 6. С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</w:t>
      </w:r>
      <w:r>
        <w:rPr>
          <w:u w:val="single"/>
        </w:rPr>
        <w:t>VII этап. «ВАРТБУРГ» (ГДР):</w:t>
      </w:r>
      <w:r>
        <w:rPr/>
        <w:t xml:space="preserve"> 1. Я. Елинек и С. Квайзар (ЧССР) — «Шкода-120С»; 2. Э. Кульмбахер и В. Эрнст (ГДР) — «Вартбург-353»; 3. К. Ольсен и </w:t>
      </w:r>
    </w:p>
    <w:p>
      <w:pPr>
        <w:pStyle w:val="Heading3"/>
        <w:rPr/>
      </w:pPr>
      <w:r>
        <w:rPr/>
        <w:t>Д. Рихардт (Дания) — БМВ-2002ТИ ... 12. Л. Морозов и Л. Суднева (СССР) — «Москвич-41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Командны и зачет:</w:t>
      </w:r>
      <w:r>
        <w:rPr>
          <w:sz w:val="28"/>
        </w:rPr>
        <w:t xml:space="preserve"> 1 ГДР; 2. Ч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VIII этап. «РУССКАЯ ЗИМА» Декабрь 1973 года. Маршрут: Брест — Москва — Ленинград—Москва—Минск (3500 км):</w:t>
      </w:r>
    </w:p>
    <w:p>
      <w:pPr>
        <w:pStyle w:val="Normal"/>
        <w:rPr>
          <w:sz w:val="28"/>
        </w:rPr>
      </w:pPr>
      <w:r>
        <w:rPr>
          <w:sz w:val="28"/>
        </w:rPr>
        <w:t>1. И. Чубриков и К. Киров (НРБ) — «Рено-12-Гордини»; 2. С. Брундза и А. Брум (СССР) — «Москвич-412»; 3. А. Шишков и М. Титов (СССР) — «Москвич-412» ... 4. В. Бубнов и А. Печенкин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бедители в классах:</w:t>
      </w:r>
    </w:p>
    <w:p>
      <w:pPr>
        <w:pStyle w:val="Normal"/>
        <w:rPr/>
      </w:pPr>
      <w:r>
        <w:rPr>
          <w:sz w:val="28"/>
          <w:u w:val="single"/>
        </w:rPr>
        <w:t>Класс IV:</w:t>
      </w:r>
      <w:r>
        <w:rPr>
          <w:sz w:val="28"/>
        </w:rPr>
        <w:t xml:space="preserve"> Н. Елизаров и В. Воронцов (СССР), ГАЗ-24;</w:t>
      </w:r>
    </w:p>
    <w:p>
      <w:pPr>
        <w:pStyle w:val="Normal"/>
        <w:rPr/>
      </w:pPr>
      <w:r>
        <w:rPr>
          <w:sz w:val="28"/>
          <w:u w:val="single"/>
        </w:rPr>
        <w:t>Класс III:</w:t>
      </w:r>
      <w:r>
        <w:rPr>
          <w:sz w:val="28"/>
        </w:rPr>
        <w:t xml:space="preserve"> И. Чубриков и К. Киров (НРБ), «Рено-12-Гордини»;</w:t>
      </w:r>
    </w:p>
    <w:p>
      <w:pPr>
        <w:pStyle w:val="Normal"/>
        <w:rPr/>
      </w:pPr>
      <w:r>
        <w:rPr>
          <w:sz w:val="28"/>
          <w:u w:val="single"/>
        </w:rPr>
        <w:t>Класс II:</w:t>
      </w:r>
      <w:r>
        <w:rPr>
          <w:sz w:val="28"/>
        </w:rPr>
        <w:t xml:space="preserve"> Ю. Козлов и Б. Савин (СССР), ВАЗ-2101;</w:t>
      </w:r>
    </w:p>
    <w:p>
      <w:pPr>
        <w:pStyle w:val="Normal"/>
        <w:rPr/>
      </w:pPr>
      <w:r>
        <w:rPr>
          <w:sz w:val="28"/>
          <w:u w:val="single"/>
        </w:rPr>
        <w:t>Класс I:</w:t>
      </w:r>
      <w:r>
        <w:rPr>
          <w:sz w:val="28"/>
        </w:rPr>
        <w:t xml:space="preserve"> П. Хоммель и Г. Борк (ГДР), «Вартбург-353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СССР; 2. НРБ; 3. ПН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уммарный результат. Личный зачет:</w:t>
      </w:r>
      <w:r>
        <w:rPr>
          <w:sz w:val="28"/>
        </w:rPr>
        <w:t xml:space="preserve"> 1. И. Топлодолский и В. Илиев (НРБ); 2. М. Ставовяк и Я. Чижик (.ПНР); 3. Э. Кульмбахер и В. Эрнст (ГДР)... </w:t>
      </w:r>
    </w:p>
    <w:p>
      <w:pPr>
        <w:pStyle w:val="Normal"/>
        <w:rPr>
          <w:sz w:val="28"/>
        </w:rPr>
      </w:pPr>
      <w:r>
        <w:rPr>
          <w:sz w:val="28"/>
        </w:rPr>
        <w:t xml:space="preserve">9. В. Бубнов и А. Печенкин (СССР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ГДР; 2. ПНР; 3. ЧССР... 5. СССР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4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УБОК ДРУЖБЫ СОЦИАЛИСТИЧЕСКИХ СТРАН:</w:t>
      </w:r>
    </w:p>
    <w:p>
      <w:pPr>
        <w:pStyle w:val="Normal"/>
        <w:rPr/>
      </w:pPr>
      <w:r>
        <w:rPr>
          <w:sz w:val="28"/>
          <w:u w:val="single"/>
        </w:rPr>
        <w:t>II этап. «ЗОЛОТЫЕ ПЕСКИ» (НРБ):</w:t>
      </w:r>
      <w:r>
        <w:rPr>
          <w:sz w:val="28"/>
        </w:rPr>
        <w:t xml:space="preserve"> 1. А. Ферьянц и Е. Жембери (ВНР) — «Рено-12-Гордини»; 2. И. Чубриков и К. Чубриков (НРБ) — «Рено-12-Гордини»; 3. С. Колев и В. Кочев (НРБ) — «Порше-911Т» ... 7. (5-е место 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>) А. Шишков и М. Титов (СССР)—Москвич» ... 12. (6-е место в классе) В. Спруктс и А. Печенкин (СССР) — «Москвич-412» ... 17. (8-е место в классе) Н. Кирпичников и Я. Агишев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НРБ; 2. ПНР; 3. С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 этап. «ТАУРУС» (ВНР):</w:t>
      </w:r>
      <w:r>
        <w:rPr>
          <w:sz w:val="28"/>
        </w:rPr>
        <w:t xml:space="preserve"> 1. Ф. Виттман и Г. Хопф (Австрия) — БМВ-2002ТИ; 2. Г. Фишер и О. Щурек (Австрия) — БМВ-2002ТИ; 3. В. Губачек и С. Минарик (ЧССР) — «Рено—Альпин-1600С»... 19. (4-е место в классе свыше 2000 см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TextBody"/>
        <w:rPr/>
      </w:pPr>
      <w:r>
        <w:rPr/>
        <w:t>Н. Елизаров и В. Воронцов (СССР) — ГАЗ-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ЧССР; 2. ПНР; 3. НРБ... 5. С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уммарный результат. Личный зач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М. Ставовяк и Я. Чижик (ПНР); 2. И. Топлодольский и В. Илиев (НРБ); </w:t>
      </w:r>
    </w:p>
    <w:p>
      <w:pPr>
        <w:pStyle w:val="Normal"/>
        <w:rPr>
          <w:sz w:val="28"/>
        </w:rPr>
      </w:pPr>
      <w:r>
        <w:rPr>
          <w:sz w:val="28"/>
        </w:rPr>
        <w:t>3. К. Чубриков и И. Чубриков (НРБ)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НРБ; 2. ПНР; 3. ГДР ... 5. С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ТЫСЯЧА ОЗЕР» (Финляндия). 5-й этап первенства мира среди марок:</w:t>
      </w:r>
      <w:r>
        <w:rPr>
          <w:sz w:val="28"/>
        </w:rPr>
        <w:t xml:space="preserve"> 1. X. Миккола (Финляндия) и Д. Дейвенпорт (Англия) — «Форд — Эскорт-РС1800»; 2. Т. Мякинен (Финляндия) и Г. Лиддон (Англия) — «Форд — Эскорт-РС1800»; 3. М. Ален (Англия) и И. Кивимяки (Финляндия) — «ФИАТ-124-Спидер»... 49. (3-е место в классе А 1-1300 см</w:t>
      </w:r>
      <w:r>
        <w:rPr>
          <w:sz w:val="28"/>
          <w:vertAlign w:val="superscript"/>
        </w:rPr>
        <w:t>3</w:t>
      </w:r>
      <w:r>
        <w:rPr>
          <w:sz w:val="28"/>
        </w:rPr>
        <w:t>) В. Кулюкин и В. Яковлев</w:t>
      </w:r>
    </w:p>
    <w:p>
      <w:pPr>
        <w:pStyle w:val="Normal"/>
        <w:rPr/>
      </w:pPr>
      <w:r>
        <w:rPr>
          <w:sz w:val="28"/>
        </w:rPr>
        <w:t>(СССР) — ВАЗ-2101... 54. (2-е место в классе А2-1600 см</w:t>
      </w:r>
      <w:r>
        <w:rPr>
          <w:sz w:val="28"/>
          <w:vertAlign w:val="superscript"/>
        </w:rPr>
        <w:t>3</w:t>
      </w:r>
      <w:r>
        <w:rPr>
          <w:sz w:val="28"/>
        </w:rPr>
        <w:t>) С. Брундза и В. Егоров (СССР) — «Москвич-412»... 64. 15-е место в классе А2-1600 см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В. Бубнов и А. Печенкин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Финляндия; 2. Швеция; 3. Англия; 4. С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ТУР ЕВРОПЫ». Ралли протяженностью 15 000 км по дорогам 13 стран Европы, Азии, Ближнего Востока:</w:t>
      </w:r>
      <w:r>
        <w:rPr>
          <w:sz w:val="28"/>
        </w:rPr>
        <w:t xml:space="preserve"> 1. (1-е место 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>) С. Брундза</w:t>
      </w:r>
    </w:p>
    <w:p>
      <w:pPr>
        <w:pStyle w:val="Normal"/>
        <w:rPr/>
      </w:pPr>
      <w:r>
        <w:rPr>
          <w:sz w:val="28"/>
        </w:rPr>
        <w:t>и А. Карамышев (СССР) — «Москвич-412»; 2. (2-е место 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>) В. Спруктс и А. Калнайс (СССР) — «Москвич-412»; 3. Д. Хоккемейер и Г. Безе (ФРГ) — «Аудн-ЮОЛС» ... 4. (1-е место в классе 1300 см</w:t>
      </w:r>
      <w:r>
        <w:rPr>
          <w:sz w:val="28"/>
          <w:vertAlign w:val="superscript"/>
        </w:rPr>
        <w:t>3</w:t>
      </w:r>
      <w:r>
        <w:rPr>
          <w:sz w:val="28"/>
        </w:rPr>
        <w:t>) Л. Потапчик и Л. Шувалов (СССР) — «Жигули-2101»; 5. (4-е место 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>) Н. Кирпичников и Я. Агишев (СССР) — «Москвич-412»; 6. (5-е место в классе 1600 см</w:t>
      </w:r>
      <w:r>
        <w:rPr>
          <w:sz w:val="28"/>
          <w:vertAlign w:val="superscript"/>
        </w:rPr>
        <w:t>3</w:t>
      </w:r>
      <w:r>
        <w:rPr>
          <w:sz w:val="28"/>
        </w:rPr>
        <w:t>) В. Бубнов и А. Печенкин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Золотой кубок — команда «Москвич» (СССР); Серебряный кубок — команда «Москвич» (СССР)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5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УБОК ДРУЖБЫ СОЦИАЛИСТИЧЕСКИХ СТРАН:</w:t>
      </w:r>
    </w:p>
    <w:p>
      <w:pPr>
        <w:pStyle w:val="Normal"/>
        <w:rPr/>
      </w:pPr>
      <w:r>
        <w:rPr>
          <w:sz w:val="28"/>
          <w:u w:val="single"/>
        </w:rPr>
        <w:t>I этап «Волан» (ВНР):</w:t>
      </w:r>
      <w:r>
        <w:rPr>
          <w:sz w:val="28"/>
        </w:rPr>
        <w:t xml:space="preserve"> 1. А. Ферьянц и Ф. Ирицфальви (ВНР) — «Альпин —Рено-1800»; 2. В. Губачек и С. Минарик (ЧССР) — «Альпин-Рено 1800»; </w:t>
      </w:r>
    </w:p>
    <w:p>
      <w:pPr>
        <w:pStyle w:val="Normal"/>
        <w:rPr/>
      </w:pPr>
      <w:r>
        <w:rPr>
          <w:sz w:val="28"/>
        </w:rPr>
        <w:t>3. Б. Крупа и П. Мыстковский (ПНР) — «Рено-17-Гордини» ... 5. (1-е место в классе А2 — 16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, С. Брундза и А. Брум (СССР) — «Москвич-412» ... </w:t>
      </w:r>
    </w:p>
    <w:p>
      <w:pPr>
        <w:pStyle w:val="Normal"/>
        <w:rPr/>
      </w:pPr>
      <w:r>
        <w:rPr>
          <w:sz w:val="28"/>
        </w:rPr>
        <w:t>12. (4-е место в классе А2-1600 см</w:t>
      </w:r>
      <w:r>
        <w:rPr>
          <w:sz w:val="28"/>
          <w:vertAlign w:val="superscript"/>
        </w:rPr>
        <w:t>3</w:t>
      </w:r>
      <w:r>
        <w:rPr>
          <w:sz w:val="28"/>
        </w:rPr>
        <w:t>) Я. Агишев и М. Титов (СССР) «Москвич-412» ... 15. (6-е место в классе А2-1600 см3) А. Григорьев и С. Семенов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ЧССР; 2. НРБ; 3. С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I этап «Золотые пески» (НРБ):</w:t>
      </w:r>
      <w:r>
        <w:rPr>
          <w:sz w:val="28"/>
        </w:rPr>
        <w:t xml:space="preserve"> 1. И. Чубриков и К. Чубриков (НРБ) — «Рено-12-Горднни»; 2. А. Ярошевич и Р. Жишковский (ПНР) — «Фиат-124-Абарт —Спидер»; 3. П. Крупа и П. Мыстковский (ПНР) — «Рено-17-Гордони» ... 8. А. Козырчиков и Г. Козырчикова (СССР) — ВАЗ-2103 ... 10. С. Брундза и А. Брум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ПНР; 2. ЧССР; 3. С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II этап «Рейд Польский» (ПНР):</w:t>
      </w:r>
      <w:r>
        <w:rPr>
          <w:sz w:val="28"/>
        </w:rPr>
        <w:t xml:space="preserve"> 1. А. Ярошевич и Р. Жишковский (ПНР) — «Фиат-124-Абарт-Спидер»; 2. И. Чубриков и К. Киров (НРБ) — «Рено-12-Гордини»; 3. К. Коморницкий и Я. Войтина (ПНР) — «Польский ФИАТ-125П»; 4. С. Брундза и А. Брум (СССР) — «Москвич-412»; 5. Я. Козырчиков и </w:t>
      </w:r>
    </w:p>
    <w:p>
      <w:pPr>
        <w:pStyle w:val="Normal"/>
        <w:rPr>
          <w:sz w:val="28"/>
        </w:rPr>
      </w:pPr>
      <w:r>
        <w:rPr>
          <w:sz w:val="28"/>
        </w:rPr>
        <w:t>Г. Козырчикова (СССР) — ВАЗ-2103; 6. Я. Агишев и М. Титов (СССР) —</w:t>
      </w:r>
    </w:p>
    <w:p>
      <w:pPr>
        <w:pStyle w:val="Normal"/>
        <w:rPr>
          <w:sz w:val="28"/>
        </w:rPr>
      </w:pPr>
      <w:r>
        <w:rPr>
          <w:sz w:val="28"/>
        </w:rPr>
        <w:t>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СССР; 2. ГДР; 3. НР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V этап «Татры» (ЧССР):</w:t>
      </w:r>
      <w:r>
        <w:rPr>
          <w:sz w:val="28"/>
        </w:rPr>
        <w:t xml:space="preserve"> 1. А. Ярошевич и Р. Жишковский (ПНР) — «Фиат-124-Абарт-Спидер»; 2. Б. Крупа и П. Мыстковский (ПНР) — «Рено-17-Гордини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ПНР; 2. СССР; 3. Г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 этап «Вартбург» (ГДР):</w:t>
      </w:r>
      <w:r>
        <w:rPr>
          <w:sz w:val="28"/>
        </w:rPr>
        <w:t xml:space="preserve"> 1. Б. Крупа и П. Мыстковский (ПНР) — «Рено-17-Гордини»; 2. И. Чубриков и К. Киров (НРБ) — «Рено-17-Гордини»;</w:t>
      </w:r>
    </w:p>
    <w:p>
      <w:pPr>
        <w:pStyle w:val="Normal"/>
        <w:rPr>
          <w:sz w:val="28"/>
        </w:rPr>
      </w:pPr>
      <w:r>
        <w:rPr>
          <w:sz w:val="28"/>
        </w:rPr>
        <w:t>3. В. Хавел и С. Квайзар (ЧССР) — «Шкода-120С» ... 9. А. Григорьев и С. Семенов (СССР) — «Москвич-412»; 10. А. Брум и А. Колмиец (СССР) —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ГДР; 2. ЧССР; 3. С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 этап «Русская зима» (СССР): 1. Б. Крупа и П. Мыстковский (ПНР) — «Рено-17-Гордини»; 2. И. Чубриков и К. Чубриков (НРБ) — «Рено-17- Гордини»;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К. Гирдаускас и В. Рожукас (СССР) — ВАЗ-2103. 4. С. Брундза и В. Бородин (СССР) — «Москвич-412»; 5. А. Козырчиков и Г. Козырчикова (СССР) </w:t>
      </w:r>
    </w:p>
    <w:p>
      <w:pPr>
        <w:pStyle w:val="Normal"/>
        <w:rPr>
          <w:sz w:val="28"/>
        </w:rPr>
      </w:pPr>
      <w:r>
        <w:rPr>
          <w:sz w:val="28"/>
        </w:rPr>
        <w:t>ВАЗ-21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СССР; 2. ПНР; 3. Ч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уммарный результат. Личный зачет:</w:t>
      </w:r>
    </w:p>
    <w:p>
      <w:pPr>
        <w:pStyle w:val="Normal"/>
        <w:rPr>
          <w:sz w:val="28"/>
        </w:rPr>
      </w:pPr>
      <w:r>
        <w:rPr>
          <w:sz w:val="28"/>
        </w:rPr>
        <w:t>1. Б. Крупа и П. Мыстковский (ПНР); 2. И. Чубриков (НРБ); 3. А. Ярошевич и Р. Жишковский (ПНР); 4. С. Брундза (СССР); 5. А. Брум (СССР) ...</w:t>
      </w:r>
    </w:p>
    <w:p>
      <w:pPr>
        <w:pStyle w:val="Normal"/>
        <w:rPr>
          <w:sz w:val="28"/>
        </w:rPr>
      </w:pPr>
      <w:r>
        <w:rPr>
          <w:sz w:val="28"/>
        </w:rPr>
        <w:t>7. Я. Агишев (СССР). Командны и зачет: 1. СССР; 2. ПНР, 3. Ч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ТЫСЯЧА ОЗЕР (Финляндия) — 7-й этап первенства мира среди марок:</w:t>
      </w:r>
    </w:p>
    <w:p>
      <w:pPr>
        <w:pStyle w:val="Normal"/>
        <w:rPr>
          <w:sz w:val="28"/>
        </w:rPr>
      </w:pPr>
      <w:r>
        <w:rPr>
          <w:sz w:val="28"/>
        </w:rPr>
        <w:t>1. X. Миккола (Финляндия) и Ж. Тадт (Франция) — «Форд—Эскорт-РС1600»....</w:t>
      </w:r>
    </w:p>
    <w:p>
      <w:pPr>
        <w:pStyle w:val="Normal"/>
        <w:rPr/>
      </w:pPr>
      <w:r>
        <w:rPr>
          <w:sz w:val="28"/>
        </w:rPr>
        <w:t>18. (2-е место в классе А2-1600 см3) К. Гирдаускас и А. Гирдаускас (СССР) — ВАЗ-2103; 19. (3-место в классе (А2-1600 см3) С. Брундза и А. Звингевиц (СССР) — ВАЗ-2103 ... 31. (4-е место в классе А2-1600 см</w:t>
      </w:r>
      <w:r>
        <w:rPr>
          <w:sz w:val="28"/>
          <w:vertAlign w:val="superscript"/>
        </w:rPr>
        <w:t>3</w:t>
      </w:r>
      <w:r>
        <w:rPr>
          <w:sz w:val="28"/>
        </w:rPr>
        <w:t>). А. Козырчиков и Г. Козырчикова (СССР) — ВАЗ-21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Швеция; 2. СССР; 3. Г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14:00Z</dcterms:created>
  <dc:creator>Саша</dc:creator>
  <dc:description/>
  <dc:language>en-US</dc:language>
  <cp:lastModifiedBy>Саша</cp:lastModifiedBy>
  <dcterms:modified xsi:type="dcterms:W3CDTF">2004-08-04T10:04:00Z</dcterms:modified>
  <cp:revision>72</cp:revision>
  <dc:subject/>
  <dc:title/>
</cp:coreProperties>
</file>